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小野市版主治医への連絡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居宅介護支援計画連絡票（照会）</w:t>
      </w:r>
      <w:r>
        <w:rPr>
          <w:rFonts w:ascii="ＭＳ Ｐゴシック" w:hAnsi="ＭＳ Ｐゴシック" w:cs="ＭＳ Ｐゴシック" w:eastAsia="ＭＳ Ｐゴシック"/>
        </w:rPr>
        <w:t xml:space="preserve">  　　　令和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435610</wp:posOffset>
                </wp:positionV>
                <wp:extent cx="27425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事業所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介護支援専門員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4.95pt;mso-wrap-distance-left:9.05pt;mso-wrap-distance-right:9.05pt;mso-wrap-distance-top:0pt;mso-wrap-distance-bottom:0pt;margin-top:34.3pt;mso-position-vertical-relative:text;margin-left:2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事業所名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所在地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電話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ＦＡＸ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介護支援専門員名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医療機関名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主治医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　　　　　　　　先生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平素は、お世話になり誠に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この度、先生が診療されている下記の患者様よりご依頼を受け、居宅介護支援計画（ケアプラン）を作成するにあたり下記の点について先生のご指導・ご意見を頂戴したく存じます。</w:t>
      </w:r>
    </w:p>
    <w:p>
      <w:pPr>
        <w:pStyle w:val="Normal"/>
        <w:rPr/>
      </w:pPr>
      <w:r>
        <w:rPr/>
        <w:t>《介護支援専門員記入欄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900"/>
        <w:gridCol w:w="1080"/>
        <w:gridCol w:w="2340"/>
        <w:gridCol w:w="9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理由  １．ケアプラン作成（新規・更新・区分変更・その他）　　２．相談・問い合わせ　 ３．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資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相談主旨・連絡事項概要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注意…下記の太枠の部分は事前に担当者が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10350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15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251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65pt" to="191.95pt,0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8255</wp:posOffset>
                </wp:positionV>
                <wp:extent cx="2419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0.65pt" to="495.5pt,0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103505</wp:posOffset>
                </wp:positionV>
                <wp:extent cx="46863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200"/>
                                <w:sz w:val="24"/>
                              </w:rPr>
                              <w:t>ＦＡＸ連絡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2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200"/>
                                <w:sz w:val="24"/>
                              </w:rPr>
                              <w:t>回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2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2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令和　　 年    月    日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.5pt;mso-wrap-distance-left:9.05pt;mso-wrap-distance-right:9.05pt;mso-wrap-distance-top:0pt;mso-wrap-distance-bottom:0pt;margin-top:8.15pt;mso-position-vertical-relative:text;margin-left:7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200"/>
                          <w:sz w:val="24"/>
                        </w:rPr>
                        <w:t>ＦＡＸ連絡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200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200"/>
                          <w:sz w:val="24"/>
                        </w:rPr>
                        <w:t>回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200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2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令和　　 年    月    日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200"/>
          <w:sz w:val="24"/>
        </w:rPr>
        <w:t>　　　　　　　　　　　　　　　　　　　　　　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者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5715" t="20320" r="571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47.6pt;margin-top:6pt;width:26.95pt;height:26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0315</wp:posOffset>
                </wp:positionH>
                <wp:positionV relativeFrom="paragraph">
                  <wp:posOffset>-506730</wp:posOffset>
                </wp:positionV>
                <wp:extent cx="30403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主治医サイ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-39.9pt;mso-position-vertical-relative:text;margin-left:298.4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主治医サイ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7380"/>
      </w:tblGrid>
      <w:tr>
        <w:trPr>
          <w:trHeight w:val="25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イニシャル・暗号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47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方法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連絡手段  １．電話   ２．Ｅ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mail  </w:t>
            </w:r>
            <w:r>
              <w:rPr>
                <w:rFonts w:ascii="ＭＳ Ｐゴシック" w:hAnsi="ＭＳ Ｐゴシック" w:cs="ＭＳ Ｐゴシック" w:eastAsia="ＭＳ Ｐゴシック"/>
              </w:rPr>
              <w:t>３．訪問（面談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アドレス等：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連絡時間 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．右記の曜日と時間帯→（  月  火  水  木  金  土  の    時頃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．診察時間中いつでも可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治医確認意見欄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特に意見、要望なし  ２．意見・要望あり  ３．説明希望（電話・</w:t>
            </w:r>
            <w:r>
              <w:rPr>
                <w:rFonts w:eastAsia="ＭＳ Ｐゴシック" w:cs="ＭＳ Ｐゴシック" w:ascii="ＭＳ Ｐゴシック" w:hAnsi="ＭＳ Ｐゴシック"/>
              </w:rPr>
              <w:t>E‐mail</w:t>
            </w:r>
            <w:r>
              <w:rPr>
                <w:rFonts w:ascii="ＭＳ Ｐゴシック" w:hAnsi="ＭＳ Ｐゴシック" w:cs="ＭＳ Ｐゴシック" w:eastAsia="ＭＳ Ｐゴシック"/>
              </w:rPr>
              <w:t>・面談）</w:t>
            </w:r>
          </w:p>
        </w:tc>
      </w:tr>
      <w:tr>
        <w:trPr>
          <w:trHeight w:val="27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意見・要望等】</w:t>
            </w:r>
            <w:r>
              <w:rPr>
                <w:rFonts w:ascii="ＭＳ Ｐゴシック" w:hAnsi="ＭＳ Ｐゴシック" w:cs="ＭＳ Ｐゴシック" w:eastAsia="ＭＳ Ｐゴシック"/>
              </w:rPr>
              <w:t>※「３．説明希望」の場合は、上の「連絡方法等」の欄も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手数ですがご記入後、切り離しの上、ご返信いただきますようお願いいたします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izumi</dc:creator>
  <dc:description/>
  <cp:keywords/>
  <dc:language>en-US</dc:language>
  <cp:lastModifiedBy>jimu37</cp:lastModifiedBy>
  <cp:lastPrinted>2024-10-15T18:29:00Z</cp:lastPrinted>
  <dcterms:modified xsi:type="dcterms:W3CDTF">2024-10-17T04:01:00Z</dcterms:modified>
  <cp:revision>24</cp:revision>
  <dc:subject/>
  <dc:title>特定高齢者施策 介護予防支援計画連絡票（照会）  平成18年9月26日</dc:title>
</cp:coreProperties>
</file>